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71"/>
        <w:gridCol w:w="4341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ответственного ПП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 (Адыгея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нутова Е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В.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(Татарстан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Л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 А.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И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ская О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федерального значения Москв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очина И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федерального значения Санкт-Петербур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федерального значения Севастопол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 Народная Республи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а Е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 Народная Республи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кая обла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ерритории, включая город и космодром Байкону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pacing w:before="0" w:after="0"/>
        <w:ind w:firstLine="851"/>
        <w:jc w:val="center"/>
        <w:rPr/>
      </w:pPr>
      <w:r>
        <w:rPr/>
      </w:r>
    </w:p>
    <w:p>
      <w:pPr>
        <w:pStyle w:val="22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bCs/>
      <w:i/>
      <w:iCs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ind w:hanging="0"/>
      <w:jc w:val="center"/>
    </w:pPr>
    <w:rPr>
      <w:b/>
      <w:bCs/>
      <w:kern w:val="2"/>
      <w:sz w:val="22"/>
      <w:szCs w:val="22"/>
    </w:rPr>
  </w:style>
  <w:style w:type="paragraph" w:styleId="7">
    <w:name w:val="заголовок7"/>
    <w:basedOn w:val="111"/>
    <w:next w:val="Heading"/>
    <w:qFormat/>
    <w:pPr/>
    <w:rPr/>
  </w:style>
  <w:style w:type="paragraph" w:styleId="22">
    <w:name w:val="Основной текст 2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6:00Z</dcterms:created>
  <dc:creator>Сергеев Н.В.</dc:creator>
  <dc:description/>
  <dc:language>en-US</dc:language>
  <cp:lastModifiedBy>Чижикова Елена Сергеевна</cp:lastModifiedBy>
  <cp:lastPrinted>2022-10-05T10:13:00Z</cp:lastPrinted>
  <dcterms:modified xsi:type="dcterms:W3CDTF">2023-10-30T08:06:00Z</dcterms:modified>
  <cp:revision>2</cp:revision>
  <dc:subject/>
  <dc:title>ВЕДОМСТВЕННЫЙ СПРАВОЧНИК "СУБУБЪЕКТЫ РОССИЙСКОЙ ФЕДЕРАЦИИ" (ССРФ)</dc:title>
</cp:coreProperties>
</file>